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64" w:firstLine="708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AŁ. Nr 1 do SIWZ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AWCA .......................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...................................................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....................................................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l/fax : .......................................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ERTA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</w:rPr>
      </w:pPr>
      <w:r>
        <w:rPr/>
        <w:t>Odpowiadając na ogłoszenie w postępowaniu prowadzonym w trybie przetargu nieograniczonego dot. :</w:t>
      </w:r>
      <w:r>
        <w:rPr>
          <w:b/>
          <w:bCs/>
        </w:rPr>
        <w:t xml:space="preserve">usługa na : </w:t>
      </w:r>
      <w:r>
        <w:rPr>
          <w:b/>
        </w:rPr>
        <w:t>„</w:t>
      </w:r>
      <w:r>
        <w:rPr>
          <w:b/>
          <w:bCs/>
        </w:rPr>
        <w:t>Odbiór drobnych odpadów stałych z kontenerów o poj. 7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>, odpadów wstępnie segregowanych z pojemnika o poj. 1100l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, odpadów z pojemników o poj. 240 l z miejsc użyteczności publicznych ,  z terenu Gminy Gózd  oraz wywóz i utylizacja osadu z gminnych oczyszczalni ścieków  w miejscowościach: Gózd i Klwatka Królewska”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ferujemy wykonanie przedmiotu zamówienia za cenę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95"/>
        <w:gridCol w:w="1323"/>
        <w:gridCol w:w="1726"/>
        <w:gridCol w:w="14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odpadu/pojemni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Cena jednostkow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ett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et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ad ściekow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ener  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ik 1100 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ik 240 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  NET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EK  VAT   …….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 BRUT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Deklaruję, że termin wywozu odpadów wynosił będzie: ……………………………… (*) </w:t>
      </w:r>
    </w:p>
    <w:p>
      <w:pPr>
        <w:pStyle w:val="Default"/>
        <w:jc w:val="both"/>
        <w:rPr/>
      </w:pPr>
      <w:r>
        <w:rPr>
          <w:b/>
        </w:rPr>
        <w:t xml:space="preserve">i będzie liczony od godziny zgłoszenia o potrzebie wywozu napełnionego kontenera lub danego pojemnika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2. Oświadczamy, że zapoznaliśmy się ze specyfikacją istotnych warunków zamówienia</w:t>
      </w:r>
    </w:p>
    <w:p>
      <w:pPr>
        <w:pStyle w:val="Default"/>
        <w:rPr/>
      </w:pPr>
      <w:r>
        <w:rPr/>
        <w:t>( SIWZ), zdobyliśmy konieczne informacje potrzebne do prawidłowego przygotowania oferty oraz akceptujemy wszystkie jej postanowienia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3. Oświadczamy, że uważamy się za związanych niniejszą ofertą przez okres wskazany w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( SIWZ ). </w:t>
      </w:r>
    </w:p>
    <w:p>
      <w:pPr>
        <w:pStyle w:val="Default"/>
        <w:rPr/>
      </w:pPr>
      <w:r>
        <w:rPr/>
        <w:t xml:space="preserve">4. Oświadczamy, że zawarty w SIWZ projekt umowy ( Załącznik Nr 4 do SIWZ ) został przez nas zaakceptowany i zobowiązujemy się w przypadku wyboru naszej oferty do zawarcia umowy na warunkach w niej określonych, w miejscu i terminie wyznaczonym przez Zamawiającego. </w:t>
      </w:r>
    </w:p>
    <w:p>
      <w:pPr>
        <w:pStyle w:val="Default"/>
        <w:rPr/>
      </w:pPr>
      <w:r>
        <w:rPr/>
        <w:t xml:space="preserve">5. Oświadczamy, że jako formę płatności przyjmujemy przelew z terminem płatności do 30 dni od dnia otrzymania faktur i zobowiązuję się do podpisania umowy z takimi warunkami płatnoś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świadczamy, że firma nasza spełnia wszystkie wymagania art.22 ust. 1 oraz nie podlega wykluczenia z mocy art.24 ust. 1 i 2 ustawy Prawo zamówień publicznych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rzyjmujemy realizację niniejszego przedmiotu zamówienia w terminie od dnia podpisania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 31.12.2016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fertę niniejszą składamy na ......................... kolejno ponumerowanych strona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niniejszej oferty są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…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…………………………………….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pisał : 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 </w:t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uprawnionej do składania </w:t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świadczeń w imieniu wykonaw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4248" w:firstLine="708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 dn. 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Standard"/>
        <w:rPr/>
      </w:pPr>
      <w:r>
        <w:rPr>
          <w:b/>
          <w:i/>
          <w:sz w:val="24"/>
          <w:szCs w:val="24"/>
          <w:lang w:val="pl-PL"/>
        </w:rPr>
        <w:t xml:space="preserve">* </w:t>
      </w:r>
      <w:r>
        <w:rPr>
          <w:b/>
          <w:i/>
          <w:sz w:val="18"/>
          <w:szCs w:val="18"/>
          <w:lang w:val="pl-PL"/>
        </w:rPr>
        <w:t>Należy zadeklarować termin wywozu odpadu w rozumieniu zapisów SIWZ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993" w:hanging="284"/>
        <w:jc w:val="both"/>
        <w:rPr/>
      </w:pPr>
      <w:r>
        <w:rPr>
          <w:rFonts w:eastAsia="Arial Unicode MS" w:cs="Times New Roman" w:ascii="Times New Roman" w:hAnsi="Times New Roman"/>
          <w:b/>
          <w:i/>
          <w:color w:val="000000"/>
          <w:sz w:val="18"/>
          <w:szCs w:val="18"/>
          <w:lang w:bidi="en-US"/>
        </w:rPr>
        <w:t xml:space="preserve">zadeklarowany termin wywozu odpadu w terminie: </w:t>
      </w:r>
      <w:r>
        <w:rPr>
          <w:rFonts w:eastAsia="Arial Unicode MS" w:cs="Times New Roman" w:ascii="Times New Roman" w:hAnsi="Times New Roman"/>
          <w:b/>
          <w:i/>
          <w:sz w:val="18"/>
          <w:szCs w:val="18"/>
          <w:lang w:bidi="en-US"/>
        </w:rPr>
        <w:t>powyżej 24:00 godzin do 36:00 godzin – 0 pkt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Arial Unicode MS" w:cs="Times New Roman"/>
          <w:b/>
          <w:b/>
          <w:i/>
          <w:i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i/>
          <w:sz w:val="18"/>
          <w:szCs w:val="18"/>
          <w:lang w:bidi="en-US"/>
        </w:rPr>
        <w:t>zadeklarowany termin wywozu odpadu w terminie: powyżej 12:00 godzin do 24:00 godzin – 2 pkt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eastAsia="Arial Unicode MS" w:cs="Times New Roman"/>
          <w:b/>
          <w:b/>
          <w:i/>
          <w:i/>
          <w:sz w:val="18"/>
          <w:szCs w:val="18"/>
          <w:lang w:bidi="en-US"/>
        </w:rPr>
      </w:pPr>
      <w:r>
        <w:rPr>
          <w:rFonts w:eastAsia="Arial Unicode MS" w:cs="Times New Roman" w:ascii="Times New Roman" w:hAnsi="Times New Roman"/>
          <w:b/>
          <w:i/>
          <w:sz w:val="18"/>
          <w:szCs w:val="18"/>
          <w:lang w:bidi="en-US"/>
        </w:rPr>
        <w:t>zadeklarowany termin wywozu odpadu w terminie: do 12:00 godzin – 4 p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Arial Unicode MS" w:cs="Times New Roman"/>
      <w:color w:val="000000"/>
      <w:kern w:val="2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8:00Z</dcterms:created>
  <dc:creator>OEM</dc:creator>
  <dc:description/>
  <cp:keywords/>
  <dc:language>en-US</dc:language>
  <cp:lastModifiedBy>Rolnictwo</cp:lastModifiedBy>
  <cp:lastPrinted>2014-11-25T09:52:00Z</cp:lastPrinted>
  <dcterms:modified xsi:type="dcterms:W3CDTF">2014-11-28T13:09:00Z</dcterms:modified>
  <cp:revision>17</cp:revision>
  <dc:subject/>
  <dc:title/>
</cp:coreProperties>
</file>